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CITIDEP</w:t>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roposal for Program of Activities of the Center</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14 August 1995</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t its meeting of 8 August 1995, the executive council offered for discussion a proposal defining six areas of  major concern for the Center, each to have its own specific work group.</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  Research</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  Education and Training</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3.  Information and Documentation</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4.  Substantive Domains for Public Participation</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5.  Legislation and Institutional Reform</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6.  External Relations and Inter-Institutional Cooperation</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1.  Research:</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original proposal for constitution of the Center offered the following themes for research.</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xml:space="preserve">• Research on the impact (degree of correlation) of newly evolving information technologies (IT) on decision-making in public affairs;  characterization of the attributes of new IT regarding their enabling/disabling effect on different decision models across time. </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pPr>
      <w:r>
        <w:rPr>
          <w:rFonts w:eastAsia="Helvetica" w:cs="Helvetica" w:ascii="Helvetica" w:hAnsi="Helvetica"/>
          <w:color w:val="000000"/>
          <w:sz w:val="20"/>
          <w:szCs w:val="20"/>
        </w:rPr>
        <w:tab/>
        <w:t xml:space="preserve">• Inventory of current points of least resistance to the introduction of new information technologies in support of the development of practices of participatory democracy:  </w:t>
      </w:r>
      <w:r>
        <w:rPr>
          <w:rFonts w:eastAsia="Helvetica" w:cs="Helvetica" w:ascii="Helvetica" w:hAnsi="Helvetica"/>
          <w:i/>
          <w:iCs/>
          <w:color w:val="000000"/>
          <w:sz w:val="20"/>
          <w:szCs w:val="20"/>
        </w:rPr>
        <w:t>Decision-makers</w:t>
      </w:r>
      <w:r>
        <w:rPr>
          <w:rFonts w:eastAsia="Helvetica" w:cs="Helvetica" w:ascii="Helvetica" w:hAnsi="Helvetica"/>
          <w:color w:val="000000"/>
          <w:sz w:val="20"/>
          <w:szCs w:val="20"/>
        </w:rPr>
        <w:t xml:space="preserve">  (political and technical)  open to participatory democracy and associated practices;  </w:t>
      </w:r>
      <w:r>
        <w:rPr>
          <w:rFonts w:eastAsia="Helvetica" w:cs="Helvetica" w:ascii="Helvetica" w:hAnsi="Helvetica"/>
          <w:i/>
          <w:iCs/>
          <w:color w:val="000000"/>
          <w:sz w:val="20"/>
          <w:szCs w:val="20"/>
        </w:rPr>
        <w:t xml:space="preserve">Entities  </w:t>
      </w:r>
      <w:r>
        <w:rPr>
          <w:rFonts w:eastAsia="Helvetica" w:cs="Helvetica" w:ascii="Helvetica" w:hAnsi="Helvetica"/>
          <w:color w:val="000000"/>
          <w:sz w:val="20"/>
          <w:szCs w:val="20"/>
        </w:rPr>
        <w:t xml:space="preserve">where there already exists, for public consultation, information in digital form;  </w:t>
      </w:r>
      <w:r>
        <w:rPr>
          <w:rFonts w:eastAsia="Helvetica" w:cs="Helvetica" w:ascii="Helvetica" w:hAnsi="Helvetica"/>
          <w:i/>
          <w:iCs/>
          <w:color w:val="000000"/>
          <w:sz w:val="20"/>
          <w:szCs w:val="20"/>
        </w:rPr>
        <w:t xml:space="preserve">Legal  domains </w:t>
      </w:r>
      <w:r>
        <w:rPr>
          <w:rFonts w:eastAsia="Helvetica" w:cs="Helvetica" w:ascii="Helvetica" w:hAnsi="Helvetica"/>
          <w:color w:val="000000"/>
          <w:sz w:val="20"/>
          <w:szCs w:val="20"/>
        </w:rPr>
        <w:t xml:space="preserve">where forms of participatory democracy are already institutionalized (for example, in environmental impact reviews);  </w:t>
      </w:r>
      <w:r>
        <w:rPr>
          <w:rFonts w:eastAsia="Helvetica" w:cs="Helvetica" w:ascii="Helvetica" w:hAnsi="Helvetica"/>
          <w:i/>
          <w:iCs/>
          <w:color w:val="000000"/>
          <w:sz w:val="20"/>
          <w:szCs w:val="20"/>
        </w:rPr>
        <w:t>Thematic  areas</w:t>
      </w:r>
      <w:r>
        <w:rPr>
          <w:rFonts w:eastAsia="Helvetica" w:cs="Helvetica" w:ascii="Helvetica" w:hAnsi="Helvetica"/>
          <w:color w:val="000000"/>
          <w:sz w:val="20"/>
          <w:szCs w:val="20"/>
        </w:rPr>
        <w:t xml:space="preserve"> where the need for information has already been identified, or where there seems to be public demand.</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Development of conceptual models of representation, organization, and access to information that would facilitate mechanisms of participatory democracy;  Production of prototypes and functional systems for applying these model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r>
        <w:br w:type="page"/>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Study and experimentation on reform of mechanisms and processes for decision-making in public institutions or other organizations of public interest, with the intention of optimizing the use of new information technologies to benefit both participatory democracy and rights to privacy.</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Study of the dynamics of development and intervention by Non-Governmental Organizations (NGOs) throughout Europe, in aspects related to participatory democracy.</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2.  Education and Training:</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nsidering the importance of new information technologies, the growing necessity for means of consultation and of public participation in democratic institutions, and the desire and the lack of knowledge of the public about these areas, education and training in new information technologies and participatory democracy curricula should be emphasized as a relevant activity, able to touch and respond to the felt needs of different sectors of the population.</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us the center will promote educational and training activities, taking into account:</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Diverse audience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ab/>
        <w:t>• Teachers at various levels of educatio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ab/>
        <w:t>• Universities (through conferences, and proposals for curriculum reform that could lead to the creation of new undergraduate courses of study in this area)</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ab/>
        <w:t>• Professionals in various field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ab/>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ab/>
        <w:t>• Professional associations that promote training</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ab/>
        <w:t>• Business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ab/>
        <w:t>• Public in general</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Operations:  the Center will function as interlocutor with diverse entities in the following way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ab/>
        <w:t>• Through the establishment of agreements with public authorities, institutions of higher education, and other organizations, for provision and funding of trainer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ab/>
        <w:t>• Proposing curriculum and training programs that would be contracted for, and implemented, within interested entiti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ab/>
        <w:t>• Offering training and courses to interested parties within the Center's own facilitie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In order to realize these objectives, the associated work group will immediately proceed with the following activitie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Compilation of existing legislation concerning training;</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Establishing of contacts with other entities interested in training;</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Survey of Center associates as to whether they are available and qualified to teach, and in which areas, with the objective of creating a team of educators within the Center.  As part of this, the Center ought to develop its own means of evaluating member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Survey of facilities and equipment that could be used by the Center for its educational/training activitie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s a first activity in this initiative, the Center should establish its own internal course on participatory democracy and new information technologie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3.  Information and Documentation:</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Center should be dedicated to disseminating information on its activities both to the public and its own members, as a means of creating a dynamic of innovation and development in the area of new information technologies and participatory democracy, through adequate dissemination of its activities in the media.  Thus, this work group should promote the following:</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the publication of a journal of opinion or a research journal for external distribution, that would publish articles by members of the Center, and be also open to collaboration by other investigators at the national and international levels.  This journal would function as an instrument of promotion and of information dissemination regarding the activities of the Center and other related organization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the publication of an Internal Bulletin, for circulation among member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r>
        <w:br w:type="page"/>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The formation of a Press Office, responsible for issuing press releases that publicize Center activities and also other national and international news and events of significance in the area of IT and PD;</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xml:space="preserve">– The creation of a Documentation Center open for public consultation, concerning questions related to IT and PD, particularly material on "hot" issues of the day that might have the potential of influencing public opinion.  The Documentation Center ought to function in articulation with other existing data bases and archives, through agreements established with the entities who house or control them; </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The production of multi-media materials by the Center, such as videos and CD-ROM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The establishment of an agreement with a publishing house (or the creation of the Center's own publishing house) for the publication of studies and other short works by member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The translation of all the materials and publications of the Center into the following languages:  Portuguese, English, French and Spanish;</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Study of possible sites for locating the headquarters of the Center.</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4.  Broad Domains for Public Participation:</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following areas are relevant for the activities of the Center in this area:</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Heritage</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Urban Planning</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Environment</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Health</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Civil and  Social Right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Regionalization</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Maastricht Treaty</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Examples of activities for development:</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Completion of an assessment of broad questions related to these themes;</w:t>
      </w:r>
      <w:r>
        <w:br w:type="page"/>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Organizing of dossiers of typical cases that could serve as a base for student work, to be included in courses of study at the secondary and higher education level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Fostering public debates that would touch on matters of pressing public concern;</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Fostering of research projects at the masters and doctoral levels in these area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5.  Legislation and Institutional Reform:</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following objectives suggest themselves for this work group:</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The cooperation with  a movement of opinion towards the development of legislation establishing institutional reforms responsive to the interactions between new IT and Participatory Democracy;</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The elaboration of legislative proposals and institutional reform for presentation to agents of political power.</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6.  External Relations and Inter-Institutional Cooperation</w:t>
      </w:r>
    </w:p>
    <w:p>
      <w:pPr>
        <w:pStyle w:val="Normal"/>
        <w:bidi w:val="0"/>
        <w:spacing w:lineRule="atLeast" w:line="360" w:before="0" w:after="0"/>
        <w:ind w:left="0" w:right="0" w:hanging="0"/>
        <w:jc w:val="both"/>
        <w:rPr>
          <w:rFonts w:ascii="Helvetica" w:hAnsi="Helvetica" w:eastAsia="Helvetica" w:cs="Helvetica"/>
          <w:b/>
          <w:b/>
          <w:bCs/>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It is important that a work group exists, in support of all the others, that would:</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Foster the creation of nuclei of the Center in all the countries of the European Union and elsewhere;</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Compile a register of funding possibilities, at the national, European and international levels, for financing of the Center's activities;</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Assess and recognize other organizations with comparative or complementary objectives to those of the Center;</w:t>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
    </w:p>
    <w:p>
      <w:pPr>
        <w:pStyle w:val="Normal"/>
        <w:bidi w:val="0"/>
        <w:spacing w:lineRule="atLeast" w:line="36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 Study possibilities for collaborative agreements with other organizations, with the view of sharing of information, infrastructure, and other resource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san Reverby</dc:creator>
  <dc:description/>
  <dc:language>en-US</dc:language>
  <cp:lastModifiedBy>Susan Reverby</cp:lastModifiedBy>
  <cp:revision>0</cp:revision>
  <dc:subject/>
  <dc:title/>
</cp:coreProperties>
</file>