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0" w:after="0"/>
        <w:ind w:left="0" w:right="280" w:hanging="0"/>
        <w:jc w:val="center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roposta de Plano de Actividade do Centro</w:t>
      </w:r>
    </w:p>
    <w:p>
      <w:pPr>
        <w:pStyle w:val="Normal"/>
        <w:bidi w:val="0"/>
        <w:spacing w:lineRule="atLeast" w:line="360" w:before="0" w:after="0"/>
        <w:ind w:left="0" w:right="280" w:hanging="0"/>
        <w:jc w:val="center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28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14 Agosto 1995</w:t>
      </w:r>
    </w:p>
    <w:p>
      <w:pPr>
        <w:pStyle w:val="Normal"/>
        <w:bidi w:val="0"/>
        <w:spacing w:lineRule="atLeast" w:line="360" w:before="0" w:after="0"/>
        <w:ind w:left="0" w:right="280" w:hanging="0"/>
        <w:jc w:val="center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280" w:hanging="0"/>
        <w:jc w:val="center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28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Em reunião realizada a 14/08/95, o Conselho Redactor avançou com a proposta de seis areas / grupos de trabalho, que submetemos para discussão:</w:t>
      </w:r>
    </w:p>
    <w:p>
      <w:pPr>
        <w:pStyle w:val="Normal"/>
        <w:bidi w:val="0"/>
        <w:spacing w:lineRule="atLeast" w:line="360" w:before="0" w:after="0"/>
        <w:ind w:left="0" w:right="28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28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1. Investigação</w:t>
      </w:r>
    </w:p>
    <w:p>
      <w:pPr>
        <w:pStyle w:val="Normal"/>
        <w:bidi w:val="0"/>
        <w:spacing w:lineRule="atLeast" w:line="360" w:before="0" w:after="0"/>
        <w:ind w:left="0" w:right="28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2. Formação</w:t>
      </w:r>
    </w:p>
    <w:p>
      <w:pPr>
        <w:pStyle w:val="Normal"/>
        <w:bidi w:val="0"/>
        <w:spacing w:lineRule="atLeast" w:line="360" w:before="0" w:after="0"/>
        <w:ind w:left="0" w:right="28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3. Informação e Documentação</w:t>
      </w:r>
    </w:p>
    <w:p>
      <w:pPr>
        <w:pStyle w:val="Normal"/>
        <w:bidi w:val="0"/>
        <w:spacing w:lineRule="atLeast" w:line="360" w:before="0" w:after="0"/>
        <w:ind w:left="0" w:right="28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4. Grandes Questões de Participação Publica</w:t>
      </w:r>
    </w:p>
    <w:p>
      <w:pPr>
        <w:pStyle w:val="Normal"/>
        <w:bidi w:val="0"/>
        <w:spacing w:lineRule="atLeast" w:line="360" w:before="0" w:after="0"/>
        <w:ind w:left="0" w:right="28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5. Legislação e Reforma Institucional</w:t>
      </w:r>
    </w:p>
    <w:p>
      <w:pPr>
        <w:pStyle w:val="Normal"/>
        <w:bidi w:val="0"/>
        <w:spacing w:lineRule="atLeast" w:line="360" w:before="0" w:after="0"/>
        <w:ind w:left="0" w:right="28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6. Cooperação e Relações Exteriores</w:t>
      </w:r>
    </w:p>
    <w:p>
      <w:pPr>
        <w:pStyle w:val="Normal"/>
        <w:bidi w:val="0"/>
        <w:spacing w:lineRule="atLeast" w:line="360" w:before="0" w:after="0"/>
        <w:ind w:left="0" w:right="280" w:hanging="0"/>
        <w:jc w:val="both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28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28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  <w:u w:val="single"/>
        </w:rPr>
        <w:t>1. Investigação:</w:t>
      </w:r>
    </w:p>
    <w:p>
      <w:pPr>
        <w:pStyle w:val="Normal"/>
        <w:bidi w:val="0"/>
        <w:spacing w:lineRule="atLeast" w:line="360" w:before="0" w:after="0"/>
        <w:ind w:left="0" w:right="280" w:hanging="0"/>
        <w:jc w:val="both"/>
        <w:rPr>
          <w:rFonts w:ascii="Helvetica" w:hAnsi="Helvetica" w:eastAsia="Helvetica" w:cs="Helvetica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28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Da proposta original de constituição do Centro, vem os seguintes temas de investigação:</w:t>
      </w:r>
    </w:p>
    <w:p>
      <w:pPr>
        <w:pStyle w:val="Normal"/>
        <w:bidi w:val="0"/>
        <w:spacing w:lineRule="atLeast" w:line="360" w:before="0" w:after="0"/>
        <w:ind w:left="0" w:right="280" w:hanging="0"/>
        <w:jc w:val="both"/>
        <w:rPr>
          <w:rFonts w:ascii="Helvetica" w:hAnsi="Helvetica" w:eastAsia="Helvetica" w:cs="Helvetica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28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>• Investigação sobre o impacto (grau de correlação) da evolução das tecnologias de informação (TI) nos sistemas de decisão dos assuntos publicos; caracterização dos atributos das diversas TI em função do respectivo impacto na potenciação de cada modelo de decisão ao longo da Historia.</w:t>
      </w:r>
    </w:p>
    <w:p>
      <w:pPr>
        <w:pStyle w:val="Normal"/>
        <w:bidi w:val="0"/>
        <w:spacing w:lineRule="atLeast" w:line="360" w:before="0" w:after="0"/>
        <w:ind w:left="0" w:right="28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280" w:hanging="0"/>
        <w:jc w:val="both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 xml:space="preserve">• Inventario actual dos "pontos de menor resistencia" á introdução de novas tecnologias de informação em apoio ao desenvolvimento de praticas de democracia participativa: </w:t>
      </w: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>Decisores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(politicos e tecnicos) de espirito aberto á democracia participativa e pratica correspondente; </w:t>
      </w: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>Entidades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onde já existe informação para consulta publica em formato digital; </w:t>
      </w: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>Areas legais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onde formas de democracia participativa estão já institucionalizadas (ex: estudos impacto ambiental); </w:t>
      </w: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>Areas temáticas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onde existe já procura de informação - ou seja, o publico já se encontra motivado.</w:t>
      </w:r>
    </w:p>
    <w:p>
      <w:pPr>
        <w:pStyle w:val="Normal"/>
        <w:bidi w:val="0"/>
        <w:spacing w:lineRule="atLeast" w:line="360" w:before="0" w:after="0"/>
        <w:ind w:left="0" w:right="28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28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>• Desenvolvimento de modelos conceptuais de representação, organização e acesso á informação facilitadores dos mecanismos de democracia participativa; Produção de prototipos e sistemas funcionais de aplicação desses modelos.</w:t>
      </w:r>
    </w:p>
    <w:p>
      <w:pPr>
        <w:pStyle w:val="Normal"/>
        <w:bidi w:val="0"/>
        <w:spacing w:lineRule="atLeast" w:line="360" w:before="0" w:after="0"/>
        <w:ind w:left="0" w:right="28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28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 xml:space="preserve">• Estudo e experimentação sobre a reforma dos mecanismos e processos de decisão em </w:t>
      </w:r>
      <w:r>
        <w:br w:type="page"/>
      </w:r>
    </w:p>
    <w:p>
      <w:pPr>
        <w:pStyle w:val="Normal"/>
        <w:bidi w:val="0"/>
        <w:spacing w:lineRule="atLeast" w:line="360" w:before="0" w:after="0"/>
        <w:ind w:left="0" w:right="28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instituições publicas ou de interesse publico, tendentes a optimizar o uso das novas tecnologias de informação para favorecer simultaneamente a democracia participativa e o direito á privacidade.</w:t>
      </w:r>
    </w:p>
    <w:p>
      <w:pPr>
        <w:pStyle w:val="Normal"/>
        <w:bidi w:val="0"/>
        <w:spacing w:lineRule="atLeast" w:line="360" w:before="0" w:after="0"/>
        <w:ind w:left="0" w:right="28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28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>• Estudo sobre a dinamica de nascimento e intervenção das Organizações Não Governamentais no espaço europeu, nos aspectos com relevancia para a democracia participativa.</w:t>
      </w:r>
    </w:p>
    <w:p>
      <w:pPr>
        <w:pStyle w:val="Normal"/>
        <w:bidi w:val="0"/>
        <w:spacing w:lineRule="atLeast" w:line="360" w:before="0" w:after="0"/>
        <w:ind w:left="0" w:right="28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Enviar sugestões e documentação sobre esta area para: Filomena Henriques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28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  <w:u w:val="single"/>
        </w:rPr>
        <w:t>2. Formação: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Considerando a importancia das novas tecnologias de informação, a necessidade crescente de meios de consulta e de participação publica nas instituições democraticas, a apetencia e o insuficiente conhecimento do publico nestes dominios,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a formação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em novas tecnologias de informação e democracia participativa foi avaliada como sendo uma actividade relevante, suceptivel de sensibilizar e responder ás necessidades sentidas por camadas diversas da população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Assim o Centro poderá promover acções de formação tendo em conta: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>- Audiências diversificadas: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ab/>
        <w:t>• Professores dos varios graus de ensino, como agentes de desenvolvimento;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ab/>
        <w:t>• Instituições Universitarias (através de conferências, propostas curriculares no sentido de incentivar ao nivel de licenciaturas a criação de uma cadeira em regime livre neste dominio, etc.);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ab/>
        <w:t>• Profissionais de areas variadas, ao nivel da formação permanente;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ab/>
        <w:t>• Associações Profissionais que promovem formação;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ab/>
        <w:t>• Empresas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>- Funcionamento: O Centro poderá actuar como interlocutor com as diversas entidades nos seguintes moldes: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ab/>
        <w:t>• Através da celebração de protocolos com Autarquias, Escolas Superiores de Educação e outras Instituições, fornecendo os formadores e pagando-lhes;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ab/>
        <w:t>• Propondo modulos curriculares e formadores, sendo estes contratados directamente pela entidade interessada;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ab/>
        <w:t>• Contratando directamente os formadores e promovendo cursos em instalações próprias do Centro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Para a concretização deste objectivo, o grupo de trabalho desenvolverá, nomeadamente, as seguintes </w:t>
      </w:r>
      <w:r>
        <w:br w:type="page"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actividades: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>- Compilação da legislação existente concernente á formação;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>- Estabelecimento de contactos com outras entidades interessadas na formação;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>- Levantamento das pessoas ligadas ao Centro disponiveis para a formação (apetencias, qualificações, etc.) a fim de criar uma bolsa de formadores do Centro. Para o efeito deverá ser elaborado um inquerito aos sócios;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>- Levantamento de instalações passiveis de serem utilizadas pelo Centro para actividades de formação da sua iniciativa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Como actividade preliminar, sugeriu-se a realização de um </w:t>
      </w: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>curso interno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sobre democracia participativa e novas tecnologias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Enviar sugestões e documentação sobre esta area para: Helena Barata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3. Informação e Documentação: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Considerou-se que o Centro se deveria preocupar com a divulgação das suas actividades tanto entre os socios como a nivel do publico em geral, procurando criar uma dinamica de inovação e de desenvolvimento na area das novas tecnologias de informação e democracia participativa, através de uma divulgação suficiente das suas actividades nos meios de comunicação social. Assim este grupo de trabalho poderia promover: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>- A publicação de uma revista de opinião com divulgação para o exterior, que publicaria artigos dos membros do Centro, estando tambem aberta a colaboração de outros investigadores a nivel nacional e internacional. Esta revista de opinião funcionaria como instrumento de promoção e divulgação das actividades do Centro e de outras Associações congeneres;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>- A publicação de um Boletim Interno, de circulação entre os socios;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>- A formação de um Gabinete de imprensa, responsavel pela emissão de comunicados de imprensa e divulgação junto da comunicação social das actividades do Centro e dos acontecimentos nacionais ou internacionais considerados significativos na area das novas T.I. e Democracia Participativa (D.P.);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>- A criação de um Centro Documental aberto a consulta publica sobre questões relacionadas com as novas T.I. e D.P., nomeadamente temas "quentes" susceptiveis de provocar movimentos de opinião. O Centro de Documentação deveria funcionar em articulação com outras bases de dados e arquivos já existentes, atraves de protocolos com as entidades a que pertencem;</w:t>
      </w:r>
      <w:r>
        <w:br w:type="page"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>- A produção de materiais multimedia pelo Centro (videos, CD-ROMs, etc);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>- O estabelecimento de um protocolo com uma Editora (ou até a criação de uma Editora propria) para a publicação de estudos e pequenas obras dos socios;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>- A tradução de todos os materiais e publicações do Centro em diversas linguas: Português, Inglês e Francês;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>- O estudo de possiveis locais para sede da infraestrutura de informação do Centro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Enviar sugestões e documentação sobre esta area para: Cristina Angelo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4. Grandes Questões de Participação Publica: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Foram consideradas relevantes para a actividade do Centro neste dominio as seguintes areas: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>- Patrimonio;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>- Planeamento Urbano;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>- Ambiente;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>- Saude;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>- Direitos Civicos, Direitos Sociais;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>- Regionalização;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>- Tratado de Maastricht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Exemplos de actividades a desenvolver: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>- Fazer o recenseamento das grandes questões relacionadas com estes temas;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>- Organizar "dossiers" de casos-tipo que possam servir de base para trabalhos de estudantes incluidos no curriculum de cadeiras (do ensino secundario ou superior);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>- Promover a realização de debates publicos com impacto junto da população;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>- Promover projectos de investigação a nivel de Mestrados e Doutoramentos nestas areas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Enviar sugestões e documentação sobre esta area para: Teresa Santos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5. Legislação e Reforma Institucional: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Sugerem-se como objectivos deste grupo de trabalho: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>- A colaboração com um movimento de opinião actuante junto dos orgãos de decisão politica, para que estes produzam legislação e procedam a reformas institucionais adaptadas ás novas T.I. e à Democracia Participativa;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>- A elaboração de propostas de legislação e de reforma institucional a apresentar aos agentes do poder politico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Enviar sugestões e documentação sobre esta area para: Pedro Ferraz de Abreu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6. Cooperação e Relações Exteriores: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Considerou-se importante a existencia de um grupo de trabalho, em apoio aos restantes, que: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>- Promovesse a criação de nucleos do Centro em todos os países da União Europeia;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>- Elaborasse uma listagem de fontes possiveis para financiamento do Centro a nivel nacional e europeu;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>- Efectuasse o reconhecimento de organizações com objectivos comparaveis aos do Centro (ou complementares);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>- Estudasse protocolos de colaboração com vistas á partilha de informação e infraestruturas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Enviar sugestões e documentação sobre esta area para: Teresa Santos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sectPr>
      <w:type w:val="nextPage"/>
      <w:pgSz w:w="12240" w:h="15840"/>
      <w:pgMar w:left="1440" w:right="720" w:gutter="0" w:header="0" w:top="108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  <w:font w:name="Helvetica">
    <w:altName w:val="Arial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