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bate "Energia - Cumprir a Meta das Renováveis sem Grandes Hidroeléctricas?"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bate dia 14 de Março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ergia - Cumprir a Meta das Renováveis sem Grandes Hidroeléctricas?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rador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. José Manuel Alho (Presidente da Liga para a Protecção da Natureza)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ntes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nrique Cabral (Vice-presidente da Liga para a Protecção da Natureza)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. Lopes dos Santos e Eng. João Flores (EDP Produção/Direcção de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eamento e Desenvolvimento)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. António Joyce (Director do Departamento de Energias Renováveis/INETI)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. Francisco Saraiva (Direcção de Planeamento de Sistemas Produtivos/REN)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. António Sá da Costa (Presidente da Direcção da APREN)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ção: Liga para a Protecção da Natureza, Grupo de Trabalho da Água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: Dia 14 de Março, às 17h00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: Faculdade de Ciências, Edifício C2, Anfiteatro 2.3.13, Campo Grande,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boa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DA LIVRE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 14 de Março comemora-se o Dia Internacional de Luta contra as Barragens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elos Rios, Água e Vida, instituído em 1997 na "1ª Reunião Internacional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Pessoas Afectadas por Barragens", em Curitiba, Brasil.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metas comunitárias estabelecem que, até 2010, 39 por cento da energia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éctrica sejam produzidos a partir de fontes renováveis.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ugal tende a aumentar as suas emissões de CO2 e as energias renováveis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m sido subvalorizadas, o que contraria por completo os compromissos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idos no Protocolo de Quioto.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rão os compromissos assumidos por Portugal ser atingidos sem recorrer a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des hidroeléctricas, cujos graves efeitos ambientais estão cada vez mais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hecidos por documentos estratégicos como os relatórios da Comissão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dial de Barragens (WCD) e são um dos temas no Forum Mundial da Água a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rrer no Japão de 16 a 23 de Março?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 o Aproveitamento Hidroeléctrico do Sabor um projecto indispensável?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 mudanças legislativas e estratégicas são necessárias para estimular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ras fontes de energia renováveis com elevado potencial?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*******************************************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ga para a Protecção da Natureza (LPN)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ada do Calhariz de Benfica, nº 187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0-124 Lisboa, Portugal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.: +351-217780097; Fax: +351-217783208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io electrónico: lpn.natureza@mail.telepac.pt</w:t>
      </w:r>
    </w:p>
    <w:p>
      <w:pPr>
        <w:pStyle w:val="Normal"/>
        <w:bidi w:val="0"/>
        <w:spacing w:lineRule="auto" w:line="240" w:before="0" w:after="0"/>
        <w:ind w:left="0" w:right="-6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ágina electrónica: www.lpn.pt</w:t>
      </w:r>
    </w:p>
    <w:sectPr>
      <w:type w:val="nextPage"/>
      <w:pgSz w:w="11900" w:h="16840"/>
      <w:pgMar w:left="216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